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val="id-ID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  <w:t>Judul artikel ilmiah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id-ID" w:eastAsia="en-US"/>
        </w:rPr>
        <w:t xml:space="preserve">, gunakan huruf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  <w:t xml:space="preserve">awal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id-ID" w:eastAsia="en-US"/>
        </w:rPr>
        <w:t>kapital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val="id-ID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id-ID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  <w:lang w:val="id-ID" w:eastAsia="en-US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  <w:lang w:val="id-ID" w:eastAsia="en-US"/>
        </w:rPr>
        <w:t>The title in English here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  <w:lang w:val="id-ID" w:eastAsia="en-US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  <w:lang w:val="id-ID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0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0"/>
          <w:lang w:val="en-US" w:eastAsia="en-US"/>
        </w:rPr>
        <w:t>Penulis Pertama*</w:t>
      </w:r>
      <w:r>
        <w:rPr>
          <w:rFonts w:eastAsia="MS Mincho;ＭＳ 明朝" w:cs="Times New Roman" w:ascii="Times New Roman" w:hAnsi="Times New Roman"/>
          <w:b/>
          <w:sz w:val="24"/>
          <w:szCs w:val="20"/>
          <w:vertAlign w:val="superscript"/>
          <w:lang w:val="en-US" w:eastAsia="en-US"/>
        </w:rPr>
        <w:t>1</w:t>
      </w:r>
      <w:r>
        <w:rPr>
          <w:rFonts w:eastAsia="MS Mincho;ＭＳ 明朝" w:cs="Times New Roman" w:ascii="Times New Roman" w:hAnsi="Times New Roman"/>
          <w:b/>
          <w:sz w:val="24"/>
          <w:szCs w:val="20"/>
          <w:lang w:val="en-US" w:eastAsia="en-US"/>
        </w:rPr>
        <w:t>, Penulis Kedua</w:t>
      </w:r>
      <w:r>
        <w:rPr>
          <w:rFonts w:eastAsia="MS Mincho;ＭＳ 明朝" w:cs="Times New Roman" w:ascii="Times New Roman" w:hAnsi="Times New Roman"/>
          <w:b/>
          <w:sz w:val="24"/>
          <w:szCs w:val="20"/>
          <w:vertAlign w:val="superscript"/>
          <w:lang w:val="en-US" w:eastAsia="en-US"/>
        </w:rPr>
        <w:t>1,2</w:t>
      </w:r>
      <w:r>
        <w:rPr>
          <w:rFonts w:eastAsia="MS Mincho;ＭＳ 明朝" w:cs="Times New Roman" w:ascii="Times New Roman" w:hAnsi="Times New Roman"/>
          <w:b/>
          <w:sz w:val="24"/>
          <w:szCs w:val="20"/>
          <w:lang w:val="en-US" w:eastAsia="en-US"/>
        </w:rPr>
        <w:t>, dan Penulis Ketiga</w:t>
      </w:r>
      <w:r>
        <w:rPr>
          <w:rFonts w:eastAsia="MS Mincho;ＭＳ 明朝" w:cs="Times New Roman" w:ascii="Times New Roman" w:hAnsi="Times New Roman"/>
          <w:b/>
          <w:sz w:val="24"/>
          <w:szCs w:val="20"/>
          <w:vertAlign w:val="superscript"/>
          <w:lang w:val="en-US" w:eastAsia="en-US"/>
        </w:rPr>
        <w:t>2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5" w:leader="none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eastAsia="MS Mincho;ＭＳ 明朝" w:cs="Times New Roman"/>
                <w:sz w:val="20"/>
                <w:szCs w:val="1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18"/>
                <w:lang w:val="en-US" w:eastAsia="en-US"/>
              </w:rPr>
              <w:t>Institusi Afiliasi Pertama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18"/>
                <w:lang w:val="id-ID"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18"/>
                <w:lang w:val="id-ID" w:eastAsia="en-US"/>
              </w:rPr>
              <w:tab/>
            </w:r>
            <w:r>
              <w:rPr>
                <w:rFonts w:eastAsia="MS Mincho;ＭＳ 明朝" w:cs="Times New Roman" w:ascii="Times New Roman" w:hAnsi="Times New Roman"/>
                <w:sz w:val="20"/>
                <w:szCs w:val="18"/>
                <w:lang w:val="en-US" w:eastAsia="en-US"/>
              </w:rPr>
              <w:t>Alamat afiliasi pertama, Kota, kode pos, Nega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5" w:leader="none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eastAsia="MS Mincho;ＭＳ 明朝" w:cs="Times New Roman"/>
                <w:sz w:val="20"/>
                <w:szCs w:val="1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18"/>
                <w:lang w:val="en-US" w:eastAsia="en-US"/>
              </w:rPr>
              <w:t>Institusi Afiliasi Kedua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1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18"/>
                <w:lang w:val="id-ID" w:eastAsia="en-US"/>
              </w:rPr>
              <w:tab/>
            </w:r>
            <w:r>
              <w:rPr>
                <w:rFonts w:eastAsia="MS Mincho;ＭＳ 明朝" w:cs="Times New Roman" w:ascii="Times New Roman" w:hAnsi="Times New Roman"/>
                <w:sz w:val="20"/>
                <w:szCs w:val="18"/>
                <w:lang w:val="en-US" w:eastAsia="en-US"/>
              </w:rPr>
              <w:t>Alamat afiliasi kedua, Kota, kode pos, Neg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18"/>
                <w:lang w:val="id-ID" w:eastAsia="en-US"/>
              </w:rPr>
              <w:t xml:space="preserve">*e-mail: </w:t>
            </w:r>
            <w:r>
              <w:rPr>
                <w:rFonts w:eastAsia="MS Mincho;ＭＳ 明朝" w:cs="Times New Roman" w:ascii="Times New Roman" w:hAnsi="Times New Roman"/>
                <w:sz w:val="20"/>
                <w:szCs w:val="18"/>
                <w:lang w:val="en-US" w:eastAsia="en-US"/>
              </w:rPr>
              <w:t>email korespondens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lang w:val="id-ID" w:eastAsia="en-US"/>
        </w:rPr>
      </w:pPr>
      <w:r>
        <w:rPr>
          <w:rFonts w:eastAsia="MS Mincho;ＭＳ 明朝" w:cs="Times New Roman" w:ascii="Times New Roman" w:hAnsi="Times New Roman"/>
          <w:b/>
          <w:lang w:val="id-ID" w:eastAsia="en-US"/>
        </w:rPr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0"/>
                <w:lang w:val="id-ID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0"/>
                <w:lang w:val="id-ID" w:eastAsia="en-US"/>
              </w:rPr>
              <w:t>ABSTRAK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id-ID" w:eastAsia="en-US"/>
              </w:rPr>
              <w:t>Tulis abstrak anda di sini. Judul ditulis singkat</w:t>
            </w: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US" w:eastAsia="en-US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id-ID" w:eastAsia="en-US"/>
              </w:rPr>
              <w:t>informatif</w:t>
            </w: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US" w:eastAsia="en-US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id-ID" w:eastAsia="en-US"/>
              </w:rPr>
              <w:t>mencerminkan isi tulisa</w:t>
            </w: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US" w:eastAsia="en-US"/>
              </w:rPr>
              <w:t>n dan</w:t>
            </w: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id-ID" w:eastAsia="en-US"/>
              </w:rPr>
              <w:t xml:space="preserve"> tidak melebihi 20 suku kata. Judul</w:t>
            </w: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US"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id-ID" w:eastAsia="en-US"/>
              </w:rPr>
              <w:t xml:space="preserve">diketik dengan </w:t>
            </w: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US" w:eastAsia="en-US"/>
              </w:rPr>
              <w:t xml:space="preserve">format </w:t>
            </w: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id-ID" w:eastAsia="en-US"/>
              </w:rPr>
              <w:t>huruf</w:t>
            </w: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US" w:eastAsia="en-US"/>
              </w:rPr>
              <w:t xml:space="preserve"> awal</w:t>
            </w: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id-ID"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US" w:eastAsia="en-US"/>
              </w:rPr>
              <w:t>k</w:t>
            </w: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id-ID" w:eastAsia="en-US"/>
              </w:rPr>
              <w:t>apital</w:t>
            </w: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US" w:eastAsia="en-US"/>
              </w:rPr>
              <w:t xml:space="preserve"> (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0"/>
                <w:lang w:val="en-US" w:eastAsia="en-US"/>
              </w:rPr>
              <w:t>Sentence case)</w:t>
            </w: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US" w:eastAsia="en-US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id-ID" w:eastAsia="en-US"/>
              </w:rPr>
              <w:t>cetak tebal (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0"/>
                <w:lang w:val="id-ID" w:eastAsia="en-US"/>
              </w:rPr>
              <w:t>bold</w:t>
            </w: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id-ID" w:eastAsia="en-US"/>
              </w:rPr>
              <w:t>), rata kiri (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0"/>
                <w:lang w:val="en-US" w:eastAsia="en-US"/>
              </w:rPr>
              <w:t xml:space="preserve">left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0"/>
                <w:lang w:val="id-ID" w:eastAsia="en-US"/>
              </w:rPr>
              <w:t>align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0"/>
                <w:lang w:val="en-US" w:eastAsia="en-US"/>
              </w:rPr>
              <w:t>ment</w:t>
            </w: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id-ID" w:eastAsia="en-US"/>
              </w:rPr>
              <w:t>) menggunakan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0"/>
                <w:lang w:val="id-ID" w:eastAsia="en-US"/>
              </w:rPr>
              <w:t xml:space="preserve"> font </w:t>
            </w: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id-ID" w:eastAsia="en-US"/>
              </w:rPr>
              <w:t xml:space="preserve">Times New Roman </w:t>
            </w: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US" w:eastAsia="en-US"/>
              </w:rPr>
              <w:t xml:space="preserve">ukuran </w:t>
            </w: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id-ID" w:eastAsia="en-US"/>
              </w:rPr>
              <w:t xml:space="preserve">14, spasi 1. Judul dalam </w:t>
            </w: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US" w:eastAsia="en-US"/>
              </w:rPr>
              <w:t>B</w:t>
            </w: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id-ID" w:eastAsia="en-US"/>
              </w:rPr>
              <w:t xml:space="preserve">ahasa Inggris diketik dengan </w:t>
            </w: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US" w:eastAsia="en-US"/>
              </w:rPr>
              <w:t>huruf</w:t>
            </w: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id-ID" w:eastAsia="en-US"/>
              </w:rPr>
              <w:t xml:space="preserve"> miring (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0"/>
                <w:lang w:val="id-ID" w:eastAsia="en-US"/>
              </w:rPr>
              <w:t>italic</w:t>
            </w: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US" w:eastAsia="en-US"/>
              </w:rPr>
              <w:t>)</w:t>
            </w: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id-ID" w:eastAsia="en-US"/>
              </w:rPr>
              <w:t>. Abstrak memuat latar belakang, tujuan, metode, hasil, dan kesimpulan secara ringkas. Abstrak ditulis dalam dua bahasa (Indonesia dan Inggris)</w:t>
            </w: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US" w:eastAsia="en-US"/>
              </w:rPr>
              <w:t>, masing-masing</w:t>
            </w: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id-ID" w:eastAsia="en-US"/>
              </w:rPr>
              <w:t xml:space="preserve"> tidak melebihi 200 kata</w:t>
            </w: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US" w:eastAsia="en-US"/>
              </w:rPr>
              <w:t xml:space="preserve"> serta tidak memuat gambar dan tabel. Abstrak dan kata kunci diketik dengan format rata kiri dan kanan (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0"/>
                <w:lang w:val="en-US" w:eastAsia="en-US"/>
              </w:rPr>
              <w:t>justify alignment</w:t>
            </w: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US" w:eastAsia="en-US"/>
              </w:rPr>
              <w:t>) menggunakan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0"/>
                <w:lang w:val="en-US" w:eastAsia="en-US"/>
              </w:rPr>
              <w:t xml:space="preserve"> font </w:t>
            </w: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US" w:eastAsia="en-US"/>
              </w:rPr>
              <w:t>Times New Roman ukuran 12, spasi 1.</w:t>
            </w: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id-ID" w:eastAsia="en-US"/>
              </w:rPr>
              <w:t xml:space="preserve"> Kata kunci terdiri dari tiga sampai lima kata dan </w:t>
            </w: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US" w:eastAsia="en-US"/>
              </w:rPr>
              <w:t>dipisahkan dengan tanda semicolon (;)</w:t>
            </w: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id-ID" w:eastAsia="en-US"/>
              </w:rPr>
              <w:t xml:space="preserve">. Abstrak dan kata kunci dalam </w:t>
            </w: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US" w:eastAsia="en-US"/>
              </w:rPr>
              <w:t>B</w:t>
            </w: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id-ID" w:eastAsia="en-US"/>
              </w:rPr>
              <w:t xml:space="preserve">ahasa Inggris </w:t>
            </w: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US" w:eastAsia="en-US"/>
              </w:rPr>
              <w:t xml:space="preserve">diketik dengan format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0"/>
                <w:lang w:val="en-US" w:eastAsia="en-US"/>
              </w:rPr>
              <w:t>italic</w:t>
            </w: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id-ID" w:eastAsia="en-US"/>
              </w:rPr>
              <w:t xml:space="preserve">. </w:t>
            </w: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0"/>
                <w:lang w:val="id-ID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0"/>
                <w:lang w:val="id-ID" w:eastAsia="en-US"/>
              </w:rPr>
              <w:t>Kata kunci: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0"/>
                <w:lang w:val="en-US"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0"/>
                <w:lang w:val="en-US" w:eastAsia="en-US"/>
              </w:rPr>
              <w:t>t</w:t>
            </w: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US" w:eastAsia="en-US"/>
              </w:rPr>
              <w:t>emplate; naskah; prosiding; seminar; nasional.</w:t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0"/>
                <w:lang w:val="id-ID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0"/>
                <w:lang w:val="id-ID"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0"/>
                <w:lang w:val="id-ID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0"/>
                <w:lang w:val="id-ID" w:eastAsia="en-US"/>
              </w:rPr>
              <w:t>ABSTRAC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0"/>
                <w:lang w:val="id-ID" w:eastAsia="en-US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0"/>
                <w:lang w:val="id-ID" w:eastAsia="en-US"/>
              </w:rPr>
              <w:t>Write your abstract in English here. Abstract briefly contains of background, objective, method, result, and conclusion. Keywords contain of three to five words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0"/>
                <w:lang w:val="en-US" w:eastAsia="en-US"/>
              </w:rPr>
              <w:t xml:space="preserve"> separated by semicolon (;)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0"/>
                <w:lang w:val="id-ID"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0"/>
                <w:lang w:val="id-ID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0"/>
                <w:lang w:val="id-ID" w:eastAsia="en-US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0"/>
                <w:lang w:val="id-ID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0"/>
                <w:lang w:val="id-ID" w:eastAsia="en-US"/>
              </w:rPr>
              <w:t>Keywords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0"/>
                <w:lang w:val="id-ID" w:eastAsia="en-US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0"/>
                <w:lang w:val="id-ID" w:eastAsia="en-US"/>
              </w:rPr>
              <w:t>Write your script key words in english here</w:t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0"/>
                <w:lang w:val="id-ID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0"/>
                <w:lang w:val="id-ID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0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sz w:val="24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ab/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vertAlign w:val="superscript"/>
        <w:sz w:val="18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18"/>
      <w:szCs w:val="16"/>
      <w:vertAlign w:val="superscript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1:44:00Z</dcterms:created>
  <dc:creator>Nur Aini Haryati</dc:creator>
  <dc:description/>
  <cp:keywords/>
  <dc:language>en-US</dc:language>
  <cp:lastModifiedBy>Nur Aini Haryati</cp:lastModifiedBy>
  <dcterms:modified xsi:type="dcterms:W3CDTF">2020-09-06T12:09:00Z</dcterms:modified>
  <cp:revision>3</cp:revision>
  <dc:subject/>
  <dc:title>Prosiding Seminar Nasional I Baristand Industri Padang</dc:title>
</cp:coreProperties>
</file>